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460375" t="5080" r="571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83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la! Buenas tardes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-9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la! Buenas tardes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371600" cy="571500"/>
                <wp:effectExtent l="666750" t="5080" r="57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984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07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3714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-69134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36pt;width:143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520700" t="5080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91263"/>
                            <a:gd name="adj2" fmla="val 1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¿De dónde er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¿De dónde er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100" cy="915035"/>
            <wp:effectExtent l="0" t="0" r="0" b="0"/>
            <wp:docPr id="5" name="Shak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k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735" cy="911225"/>
            <wp:effectExtent l="0" t="0" r="0" b="0"/>
            <wp:docPr id="6" name="sean%20pau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an%20paul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24205</wp:posOffset>
                </wp:positionV>
                <wp:extent cx="1371600" cy="571500"/>
                <wp:effectExtent l="444500" t="5080" r="5715" b="257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82268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9.15pt;width:107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24205</wp:posOffset>
                </wp:positionV>
                <wp:extent cx="1485900" cy="457200"/>
                <wp:effectExtent l="733425" t="5080" r="5715" b="200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99189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soy de Jamaica, y tú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9.1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soy de Jamaica, y tú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735" cy="911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100" cy="915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1485900" cy="571500"/>
                <wp:effectExtent l="551815" t="5080" r="5715" b="257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87009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estoy bien gracias,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4.3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estoy bien gracias,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62610</wp:posOffset>
                </wp:positionV>
                <wp:extent cx="1485900" cy="571500"/>
                <wp:effectExtent l="337820" t="5080" r="5715" b="257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72606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4.3pt;width:116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100" cy="915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735" cy="911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86715</wp:posOffset>
                </wp:positionV>
                <wp:extent cx="1485900" cy="685800"/>
                <wp:effectExtent l="310515" t="5080" r="5715" b="370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-70685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0.45pt;width:116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15315</wp:posOffset>
                </wp:positionV>
                <wp:extent cx="1485900" cy="571500"/>
                <wp:effectExtent l="544830" t="5080" r="5715" b="257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86537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.45pt;width:116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735" cy="911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100" cy="9150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82320</wp:posOffset>
                </wp:positionV>
                <wp:extent cx="1600200" cy="457200"/>
                <wp:effectExtent l="545465" t="5080" r="5715" b="142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8393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¿Cómo te llama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1.6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¿Cómo te llama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68020</wp:posOffset>
                </wp:positionV>
                <wp:extent cx="1485900" cy="457200"/>
                <wp:effectExtent l="338455" t="5080" r="5715" b="371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72606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vivo en Florida,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2.6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vivo en Florida,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100" cy="9150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735" cy="9112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92125</wp:posOffset>
                </wp:positionV>
                <wp:extent cx="1485900" cy="457200"/>
                <wp:effectExtent l="589915" t="5080" r="5715" b="342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89574"/>
                            <a:gd name="adj2" fmla="val 12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me lla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hakira, y tú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8.7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me llam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hakira, y tú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06425</wp:posOffset>
                </wp:positionV>
                <wp:extent cx="1600200" cy="457200"/>
                <wp:effectExtent l="438150" t="5080" r="5715" b="3714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77222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vivo en N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.7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vivo en N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735" cy="9112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100" cy="9150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9150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00735" cy="9112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602615" t="5080" r="5715" b="417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9166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4pt;width:161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108966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123250"/>
                            <a:gd name="adj2" fmla="val 4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tengo 30 años, y tú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4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tengo 30 años, y tú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0100" cy="9150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24205</wp:posOffset>
                </wp:positionV>
                <wp:extent cx="1714500" cy="685800"/>
                <wp:effectExtent l="6127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83740"/>
                            <a:gd name="adj2" fmla="val 4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9.15pt;width:134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0735" cy="9112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80720</wp:posOffset>
                </wp:positionV>
                <wp:extent cx="1600200" cy="457200"/>
                <wp:effectExtent l="416560" t="5080" r="5715" b="3714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75875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sta Pronto Shaki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.6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sta Pronto Shaki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0100" cy="9150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19125</wp:posOffset>
                </wp:positionV>
                <wp:extent cx="1943100" cy="571500"/>
                <wp:effectExtent l="309245" t="5080" r="5715" b="257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65814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8.75pt;width:152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0735" cy="9112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789940</wp:posOffset>
                </wp:positionV>
                <wp:extent cx="1143000" cy="342900"/>
                <wp:effectExtent l="5080" t="5080" r="5080" b="641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3722"/>
                            <a:gd name="adj2" fmla="val 22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ci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2.2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ci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47040</wp:posOffset>
                </wp:positionV>
                <wp:extent cx="800100" cy="457200"/>
                <wp:effectExtent l="237490" t="5080" r="5715" b="633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79125"/>
                            <a:gd name="adj2" fmla="val 1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 na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.2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 nad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0100" cy="91503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24752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8395" cy="255143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  <w:t xml:space="preserve">By Mr. T                      Spanish Teacher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1:00Z</dcterms:created>
  <dc:creator>MR THAUREAUX</dc:creator>
  <dc:description/>
  <dc:language>en-US</dc:language>
  <cp:lastModifiedBy>MR THAUREAUX</cp:lastModifiedBy>
  <cp:lastPrinted>2006-11-01T21:42:00Z</cp:lastPrinted>
  <dcterms:modified xsi:type="dcterms:W3CDTF">2006-11-02T02:55:00Z</dcterms:modified>
  <cp:revision>1</cp:revision>
  <dc:subject/>
  <dc:title>                                                                 </dc:title>
</cp:coreProperties>
</file>