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int this page and complete the conversation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nversation between Pedro and Carmen.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600200" cy="640080"/>
                <wp:effectExtent l="337820" t="5080" r="5715" b="234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0080"/>
                        </a:xfrm>
                        <a:prstGeom prst="wedgeRectCallout">
                          <a:avLst>
                            <a:gd name="adj1" fmla="val -70990"/>
                            <a:gd name="adj2" fmla="val 8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¿Cómo te llama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at’s your na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7.2pt;width:125.9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¿Cómo te llama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at’s your nam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1143000" cy="571500"/>
                <wp:effectExtent l="574040" t="5080" r="508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-10000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¡Hol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.6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¡Hol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41730" cy="808990"/>
            <wp:effectExtent l="0" t="0" r="0" b="0"/>
            <wp:docPr id="3" name="BD0678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678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/>
        <w:drawing>
          <wp:inline distT="0" distB="0" distL="0" distR="0">
            <wp:extent cx="1143000" cy="866140"/>
            <wp:effectExtent l="0" t="0" r="0" b="0"/>
            <wp:docPr id="4" name="BD06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679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</wp:posOffset>
                </wp:positionV>
                <wp:extent cx="1371600" cy="685800"/>
                <wp:effectExtent l="667385" t="5080" r="5715" b="142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ectCallout">
                          <a:avLst>
                            <a:gd name="adj1" fmla="val -9842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7pt;width:107.95pt;height:5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1371600" cy="685800"/>
                <wp:effectExtent l="478155" t="5080" r="571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ectCallout">
                          <a:avLst>
                            <a:gd name="adj1" fmla="val -82824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Yo me llam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Pedro, y tú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.7pt;width:107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Yo me llam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Pedro, y tú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798830</wp:posOffset>
                </wp:positionV>
                <wp:extent cx="1600200" cy="571500"/>
                <wp:effectExtent l="438785" t="5080" r="5715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ectCallout">
                          <a:avLst>
                            <a:gd name="adj1" fmla="val -7722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2.9pt;width:125.95pt;height:4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947420</wp:posOffset>
                </wp:positionV>
                <wp:extent cx="1371600" cy="800100"/>
                <wp:effectExtent l="58483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ectCallout">
                          <a:avLst>
                            <a:gd name="adj1" fmla="val -90601"/>
                            <a:gd name="adj2" fmla="val 3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4.6pt;width:107.95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43000" cy="742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1141730" cy="8477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105535" cy="9804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1143000" cy="8566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1143000" cy="914400"/>
                <wp:effectExtent l="60325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RectCallout">
                          <a:avLst>
                            <a:gd name="adj1" fmla="val -100611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sta pro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.55pt;width:89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sta pro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r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1257300" cy="571500"/>
                <wp:effectExtent l="673735" t="5080" r="5715" b="1200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ectCallout">
                          <a:avLst>
                            <a:gd name="adj1" fmla="val -10338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Buenos dí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Good Mor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.1pt;width:9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Buenos dí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Good Mor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43000" cy="8566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1256665" cy="10096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1485900" cy="571500"/>
                <wp:effectExtent l="5080" t="5080" r="5715" b="147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ectCallout">
                          <a:avLst>
                            <a:gd name="adj1" fmla="val -42305"/>
                            <a:gd name="adj2" fmla="val 7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¿Cómo está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How are yo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6pt;width:11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¿Cómo está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How are yo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1257300" cy="685800"/>
                <wp:effectExtent l="567690" t="5080" r="5715" b="142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ectCallout">
                          <a:avLst>
                            <a:gd name="adj1" fmla="val -9489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25pt;width:98.95pt;height:5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  <w:drawing>
          <wp:inline distT="0" distB="0" distL="0" distR="0">
            <wp:extent cx="1141730" cy="8477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1143000" cy="9245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1257300" cy="685800"/>
                <wp:effectExtent l="67246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ectCallout">
                          <a:avLst>
                            <a:gd name="adj1" fmla="val -103384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15pt;width:98.95pt;height:5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43000" cy="85661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1371600" cy="685800"/>
                <wp:effectExtent l="590550" t="5080" r="571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ectCallout">
                          <a:avLst>
                            <a:gd name="adj1" fmla="val -90601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Yo estoy bien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Gracia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7pt;width:107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Yo estoy bien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Gracia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41730" cy="8559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chool # 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te: 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Name: ___________________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rite your own conversation</w:t>
      </w:r>
    </w:p>
    <w:p>
      <w:pPr>
        <w:pStyle w:val="Heading3"/>
        <w:rPr/>
      </w:pPr>
      <w:r>
        <w:rPr/>
        <w:t xml:space="preserve">Design by Mr. T. for educational purposes only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sz w:val="32"/>
        </w:rPr>
        <w:t xml:space="preserve">Imagine it is 4:00 pm. You are going to meet someone for the first time. Write a short conversation between A and B. You are going to be A and the other person is going to be B. You can assign any name to the person B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member this:   Buenos días -   Good Morning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 xml:space="preserve">Buenas tardes - Good Afternoon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Buenas noches - Good Evening / Nigh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18:00Z</dcterms:created>
  <dc:creator>MR THAUREAUX</dc:creator>
  <dc:description/>
  <dc:language>en-US</dc:language>
  <cp:lastModifiedBy>MR THAUREAUX</cp:lastModifiedBy>
  <cp:lastPrinted>2006-09-30T21:23:00Z</cp:lastPrinted>
  <dcterms:modified xsi:type="dcterms:W3CDTF">2006-10-05T03:17:00Z</dcterms:modified>
  <cp:revision>7</cp:revision>
  <dc:subject/>
  <dc:title>Conversation between Pedro  and  Carmen</dc:title>
</cp:coreProperties>
</file>