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1828800" cy="457200"/>
                <wp:effectExtent l="259080" t="5080" r="5715" b="2343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wedgeRoundRectCallout">
                          <a:avLst>
                            <a:gd name="adj1" fmla="val -64064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la, Buenas tardes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-18pt;width:143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Hola, Buenas tardes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714500" cy="685800"/>
                <wp:effectExtent l="539115" t="5080" r="5715" b="1136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81259"/>
                            <a:gd name="adj2" fmla="val 65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pt;width:134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028700" cy="342900"/>
                <wp:effectExtent l="685800" t="5080" r="5715" b="499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oundRectCallout">
                          <a:avLst>
                            <a:gd name="adj1" fmla="val -116421"/>
                            <a:gd name="adj2" fmla="val 193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o tambié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-36pt;width:80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o tambié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98830" cy="800100"/>
            <wp:effectExtent l="0" t="0" r="0" b="0"/>
            <wp:docPr id="4" name="JenniferLope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enniferLope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  </w:t>
      </w:r>
      <w:r>
        <w:rPr/>
        <w:drawing>
          <wp:inline distT="0" distB="0" distL="0" distR="0">
            <wp:extent cx="798830" cy="8001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342900"/>
                <wp:effectExtent l="392430" t="5080" r="5715" b="291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wedgeRoundRectCallout">
                          <a:avLst>
                            <a:gd name="adj1" fmla="val -72777"/>
                            <a:gd name="adj2" fmla="val 13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pt;width:134.95pt;height:2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55" w:leader="none"/>
          <w:tab w:val="left" w:pos="4500" w:leader="none"/>
          <w:tab w:val="left" w:pos="52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1714500" cy="571500"/>
                <wp:effectExtent l="351790" t="5080" r="5715" b="2343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wedgeRoundRectCallout">
                          <a:avLst>
                            <a:gd name="adj1" fmla="val -70407"/>
                            <a:gd name="adj2" fmla="val 899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pt;width:134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87070" cy="619125"/>
            <wp:effectExtent l="0" t="0" r="0" b="0"/>
            <wp:docPr id="8" name="rick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icky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87070" cy="61912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20015</wp:posOffset>
                </wp:positionV>
                <wp:extent cx="1943100" cy="342900"/>
                <wp:effectExtent l="179705" t="5080" r="5715" b="1200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wedgeRoundRectCallout">
                          <a:avLst>
                            <a:gd name="adj1" fmla="val -59185"/>
                            <a:gd name="adj2" fmla="val 83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o vivo en NY, y t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45pt;width:152.9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o vivo en NY, y t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750" w:leader="none"/>
          <w:tab w:val="left" w:pos="60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577215</wp:posOffset>
                </wp:positionV>
                <wp:extent cx="1828800" cy="510540"/>
                <wp:effectExtent l="539750" t="5080" r="5715" b="2990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10480"/>
                        </a:xfrm>
                        <a:prstGeom prst="wedgeRoundRectCallout">
                          <a:avLst>
                            <a:gd name="adj1" fmla="val -79412"/>
                            <a:gd name="adj2" fmla="val 107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Yo estoy bien gracia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y t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45.45pt;width:143.9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Yo estoy bien gracias,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y t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744855</wp:posOffset>
                </wp:positionV>
                <wp:extent cx="1485900" cy="457200"/>
                <wp:effectExtent l="301625" t="5080" r="5715" b="234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70171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o vivo en Florid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8.65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o vivo en Florid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98830" cy="8001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 xml:space="preserve">          </w:t>
      </w:r>
      <w:r>
        <w:rPr/>
        <w:drawing>
          <wp:inline distT="0" distB="0" distL="0" distR="0">
            <wp:extent cx="798830" cy="80010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401955</wp:posOffset>
                </wp:positionV>
                <wp:extent cx="1828800" cy="571500"/>
                <wp:effectExtent l="424815" t="5080" r="5715" b="1193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wedgeRoundRectCallout">
                          <a:avLst>
                            <a:gd name="adj1" fmla="val -73055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31.65pt;width:143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569595</wp:posOffset>
                </wp:positionV>
                <wp:extent cx="1714500" cy="685800"/>
                <wp:effectExtent l="22860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oundRectCallout">
                          <a:avLst>
                            <a:gd name="adj1" fmla="val -62481"/>
                            <a:gd name="adj2" fmla="val 3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44.85pt;width:134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87070" cy="61912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87070" cy="6191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697230</wp:posOffset>
                </wp:positionV>
                <wp:extent cx="1714500" cy="396240"/>
                <wp:effectExtent l="416560" t="5080" r="5715" b="318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RoundRectCallout">
                          <a:avLst>
                            <a:gd name="adj1" fmla="val -74148"/>
                            <a:gd name="adj2" fmla="val 128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¿Cómo te llama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4.9pt;width:134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¿Cómo te llama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750570</wp:posOffset>
                </wp:positionV>
                <wp:extent cx="1485900" cy="457200"/>
                <wp:effectExtent l="323215" t="5080" r="5715" b="2343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71625"/>
                            <a:gd name="adj2" fmla="val 10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Yo tengo 34 años, y tú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9.1pt;width:116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Yo tengo 34 años, y tú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98830" cy="80010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798830" cy="8001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521970</wp:posOffset>
                </wp:positionV>
                <wp:extent cx="2057400" cy="685800"/>
                <wp:effectExtent l="33274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800"/>
                        </a:xfrm>
                        <a:prstGeom prst="wedgeRoundRectCallout">
                          <a:avLst>
                            <a:gd name="adj1" fmla="val -65277"/>
                            <a:gd name="adj2" fmla="val 14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1.1pt;width:161.95pt;height:5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575310</wp:posOffset>
                </wp:positionV>
                <wp:extent cx="1485900" cy="571500"/>
                <wp:effectExtent l="541655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wedgeRoundRectCallout">
                          <a:avLst>
                            <a:gd name="adj1" fmla="val -84143"/>
                            <a:gd name="adj2" fmla="val 16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… 33 año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45.3pt;width:116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… 33 años.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687070" cy="6191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687070" cy="61912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702945</wp:posOffset>
                </wp:positionV>
                <wp:extent cx="1943100" cy="510540"/>
                <wp:effectExtent l="349885" t="5080" r="5715" b="546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10480"/>
                        </a:xfrm>
                        <a:prstGeom prst="wedgeRoundRectCallout">
                          <a:avLst>
                            <a:gd name="adj1" fmla="val -66537"/>
                            <a:gd name="adj2" fmla="val 57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Yo me llamo Ricky Mart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55.35pt;width:152.95pt;height:4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Yo me llamo Ricky Mart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98830" cy="80010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798830" cy="80010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90" w:leader="none"/>
        </w:tabs>
        <w:rPr/>
      </w:pPr>
      <w:r>
        <w:drawing>
          <wp:anchor behindDoc="0" distT="0" distB="0" distL="0" distR="114935" simplePos="0" locked="0" layoutInCell="0" allowOverlap="1" relativeHeight="29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685800" cy="619125"/>
            <wp:effectExtent l="0" t="0" r="0" b="0"/>
            <wp:wrapSquare wrapText="right"/>
            <wp:docPr id="30" name="rick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ricky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291465</wp:posOffset>
                </wp:positionV>
                <wp:extent cx="1257300" cy="457200"/>
                <wp:effectExtent l="332105" t="5080" r="5715" b="508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oundRectCallout">
                          <a:avLst>
                            <a:gd name="adj1" fmla="val -76111"/>
                            <a:gd name="adj2" fmla="val 16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asta pro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J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2.95pt;width:98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asta pro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J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</w:t>
      </w:r>
      <w:r>
        <w:rPr/>
        <w:br w:type="textWrapping" w:clear="all"/>
      </w: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1485900" cy="445770"/>
                <wp:effectExtent l="417195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5680"/>
                        </a:xfrm>
                        <a:prstGeom prst="wedgeRoundRectCallout">
                          <a:avLst>
                            <a:gd name="adj1" fmla="val -75810"/>
                            <a:gd name="adj2" fmla="val 1965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¿De dónde eres?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6pt;width:116.95pt;height:35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¿De dónde eres?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798830" cy="800100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</w:t>
      </w:r>
      <w:r>
        <w:rPr/>
        <w:drawing>
          <wp:inline distT="0" distB="0" distL="0" distR="0">
            <wp:extent cx="687070" cy="619125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2057400" cy="571500"/>
                <wp:effectExtent l="48387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wedgeRoundRectCallout">
                          <a:avLst>
                            <a:gd name="adj1" fmla="val -71976"/>
                            <a:gd name="adj2" fmla="val 4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… de Puerto Rico, y tú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6.6pt;width:16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… de Puerto Rico, y tú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114935" simplePos="0" locked="0" layoutInCell="0" allowOverlap="1" relativeHeight="30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685800" cy="619125"/>
            <wp:effectExtent l="0" t="0" r="0" b="0"/>
            <wp:wrapSquare wrapText="right"/>
            <wp:docPr id="36" name="ricky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icky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</wp:posOffset>
                </wp:positionV>
                <wp:extent cx="1485900" cy="457200"/>
                <wp:effectExtent l="215900" t="5080" r="5715" b="1428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wedgeRoundRectCallout">
                          <a:avLst>
                            <a:gd name="adj1" fmla="val -64402"/>
                            <a:gd name="adj2" fmla="val 8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9pt;width:116.95pt;height:35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798830" cy="800100"/>
            <wp:effectExtent l="0" t="0" r="0" b="0"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05:00Z</dcterms:created>
  <dc:creator>MR THAUREAUX</dc:creator>
  <dc:description/>
  <dc:language>en-US</dc:language>
  <cp:lastModifiedBy>MR THAUREAUX</cp:lastModifiedBy>
  <cp:lastPrinted>2006-10-18T22:40:00Z</cp:lastPrinted>
  <dcterms:modified xsi:type="dcterms:W3CDTF">2006-10-19T02:45:00Z</dcterms:modified>
  <cp:revision>1</cp:revision>
  <dc:subject/>
  <dc:title> </dc:title>
</cp:coreProperties>
</file>